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58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622"/>
        <w:gridCol w:w="622"/>
        <w:gridCol w:w="553"/>
        <w:gridCol w:w="581"/>
      </w:tblGrid>
      <w:tr>
        <w:trPr>
          <w:trHeight w:val="375" w:hRule="atLeast"/>
        </w:trPr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 THÀNH PHỐ TAM K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-187325</wp:posOffset>
                      </wp:positionV>
                      <wp:extent cx="184531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Mẫu số 07-HD KĐ.Đ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pt;height:27.15pt;mso-wrap-distance-left:9.05pt;mso-wrap-distance-right:9.05pt;mso-wrap-distance-top:0pt;mso-wrap-distance-bottom:0pt;margin-top:-14.75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Mẫu số 07-HD KĐ.Đ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ẢNG BỘ………………………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ĐẢNG CỘNG SẢN VIỆT NAM</w:t>
            </w:r>
          </w:p>
        </w:tc>
      </w:tr>
      <w:tr>
        <w:trPr>
          <w:trHeight w:val="375" w:hRule="atLeast"/>
        </w:trPr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</w:t>
            </w:r>
            <w:r>
              <w:rPr>
                <w:i/>
                <w:iCs/>
                <w:color w:val="000000"/>
              </w:rPr>
              <w:t>, ngày…. tháng …. năm 201…</w:t>
            </w:r>
          </w:p>
        </w:tc>
      </w:tr>
      <w:tr>
        <w:trPr>
          <w:trHeight w:val="375" w:hRule="atLeast"/>
        </w:trPr>
        <w:tc>
          <w:tcPr>
            <w:tcW w:w="1502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HỢP BÁO CÁO ĐÁNH GIÁ CHẤT LƯỢNG TCCS ĐẢNG VÀ ĐẢNG VIÊN NĂM 201…</w:t>
            </w:r>
          </w:p>
        </w:tc>
      </w:tr>
      <w:tr>
        <w:trPr>
          <w:trHeight w:val="375" w:hRule="atLeast"/>
        </w:trPr>
        <w:tc>
          <w:tcPr>
            <w:tcW w:w="1502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</w:t>
            </w:r>
          </w:p>
        </w:tc>
      </w:tr>
      <w:tr>
        <w:trPr>
          <w:trHeight w:val="15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ên TCCS Đảng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tổ chức đảng trực thuộc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tổ chức đảng đã được đánh giá chất lượng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t quả đánh giá, xếp loại chất lượng (4 mức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ảng viên có đến thời điểm đánh giá chất lượng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t quả đánh giá, xếp loại chất lượng (4 mức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</w:t>
              <w:br/>
              <w:t>chú</w:t>
            </w:r>
          </w:p>
        </w:tc>
      </w:tr>
      <w:tr>
        <w:trPr>
          <w:trHeight w:val="5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àn thành xuất sắc nhiệm v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àn thành tốt nhiệm v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àn thành nhiệm v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hông hoàn thành nhiệm v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Đảng viên được miễn đánh giá chất lượng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Đảng viên chưa được đánh giá chất lượng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Đảng viên đã được đánh giá chất lượng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àn thành xuất sắc nhiệm v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àn thành tốt nhiệm v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àn thành nhiệm vụ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rong đó: HTNV nhưng còn mặt hạn chế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hông hoàn thành nhiệm v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a ra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hưa tận tụy với công việ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òn có hạn chế trong công tác, SHĐ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à bí thư cấp ủy; người đứng đầu cơ quan, đơn vị chưa hoàn thành nhiệm vụ…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ị thi hành kỷ luật của Đảng, chính quyền, tổ chức chính trị - xã hội trong nă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a kiểm điểm phát hiện vi phạm tư cách ĐV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ơ quan quản lý, chi bộ đánh giá không hoàn thành nhiệm vụ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hông chấp hành sự phân công; gây mất đoàn kết nội bộ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,,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ỷ l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ưu ý: số tổ chức đảng, đảng viên chưa được đánh, phải nêu lý do cụ thể vì sao chưa được đánh giá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gười lập biểu</w:t>
        <w:tab/>
        <w:tab/>
        <w:tab/>
        <w:tab/>
        <w:tab/>
        <w:tab/>
        <w:tab/>
        <w:tab/>
        <w:tab/>
        <w:tab/>
        <w:tab/>
        <w:tab/>
        <w:tab/>
        <w:t>T/M BAN THƯỜNG V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925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3"/>
        <w:gridCol w:w="504"/>
        <w:gridCol w:w="1164"/>
        <w:gridCol w:w="539"/>
        <w:gridCol w:w="657"/>
        <w:gridCol w:w="606"/>
        <w:gridCol w:w="644"/>
        <w:gridCol w:w="318"/>
        <w:gridCol w:w="288"/>
        <w:gridCol w:w="700"/>
        <w:gridCol w:w="704"/>
        <w:gridCol w:w="528"/>
        <w:gridCol w:w="181"/>
        <w:gridCol w:w="644"/>
        <w:gridCol w:w="766"/>
        <w:gridCol w:w="699"/>
        <w:gridCol w:w="270"/>
        <w:gridCol w:w="496"/>
        <w:gridCol w:w="766"/>
        <w:gridCol w:w="644"/>
        <w:gridCol w:w="257"/>
        <w:gridCol w:w="509"/>
        <w:gridCol w:w="562"/>
        <w:gridCol w:w="606"/>
        <w:gridCol w:w="606"/>
        <w:gridCol w:w="631"/>
        <w:gridCol w:w="163"/>
        <w:gridCol w:w="546"/>
        <w:gridCol w:w="534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9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CƠ QUAN CHỦ QUẢ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5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-479425</wp:posOffset>
                      </wp:positionV>
                      <wp:extent cx="199263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Mẫu số 09-HD KĐ.Đ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9pt;height:27.2pt;mso-wrap-distance-left:9.05pt;mso-wrap-distance-right:9.05pt;mso-wrap-distance-top:0pt;mso-wrap-distance-bottom:0pt;margin-top:-37.75pt;mso-position-vertical-relative:text;margin-left:358.2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ẫu số 09-HD KĐ.Đ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CƠ QUAN, ĐƠN V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BÁO CÁO TỔNG HỢP SỐ LIỆU ĐÁNH GIÁ, PHÂN LOẠI MỨC ĐỘ HOÀN THÀNH NHIỆM VỤ NĂM 20….</w:t>
              <w:br/>
              <w:t>ĐỐI VỚI CÁN BỘ, CÔNG CHỨC, VIÊN CHỨC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Ơ QUAN, ĐƠN VỊ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àn thành xuất sắc nhiệm vụ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àn thành tốt nhiệm vụ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àn thành nhiệm vụ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hông hoàn thành nhiệm vụ 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 bộ, công chức lãnh đạo cơ quan, đơn v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 bộ, công chức lãnh đạo cơ quan, đơn v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 bộ, công chức lãnh đạo cơ quan, đơn vị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 bộ, công chức lãnh đạo cơ quan, đơn v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lãnh đạo quản lý cấp phò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không giữ chức vụ lãnh đạ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lãnh đạo, quản lý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không giữ chức vụ lãnh đạo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lãnh đạo quản lý cấp phòn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không giữ chức vụ lãnh đạ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lãnh đạo, quản l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không giữ chức vụ lãnh đạo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lãnh đạo quản lý cấp phòn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không giữ chức vụ lãnh đạ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lãnh đạo, quản l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không giữ chức vụ lãnh đạo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lãnh đạo quản lý cấp phò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chức không giữ chức vụ lãnh đạ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lãnh đạo, quản l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chức không giữ chức vụ lãnh đạo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2)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cơ quan, đơn v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 hành chính trực thuộc (nếu có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 sự nghiệp trực thuộc (nếu có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i/>
                <w:iCs/>
                <w:color w:val="000000"/>
                <w:sz w:val="24"/>
                <w:szCs w:val="24"/>
              </w:rPr>
              <w:t>, ngày       tháng      năm 20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ghi rõ họ tên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CƠ QUAN CHỦ QUẢN</w:t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ĐẢNG CÔ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-408940</wp:posOffset>
                      </wp:positionV>
                      <wp:extent cx="1869440" cy="366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Mẫu số 10-HD KĐ.Đ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pt;height:28.85pt;mso-wrap-distance-left:9.05pt;mso-wrap-distance-right:9.05pt;mso-wrap-distance-top:0pt;mso-wrap-distance-bottom:0pt;margin-top:-32.2pt;mso-position-vertical-relative:text;margin-left:238.8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ẫu số 10-HD KĐ.Đ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CƠ QUAN, ĐƠN VỊ</w:t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BÁO CÁO TỔNG HỢP SỐ LIỆU ĐÁNH GIÁ, PHÂN LOẠI MỨC ĐỘ HOÀN THÀNH NHIỆM VỤ NĂM 20….</w:t>
              <w:br/>
              <w:t>ĐỐI VỚI TẬP THỂ LÃNH ĐẠO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Ơ QUAN, ĐƠN VỊ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àn thành xuất sắc nhiệm vụ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àn thành tốt nhiệm v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àn thành nhiệm vụ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ông hoàn thành nhiệm vụ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ên cơ quan đơn vị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 hành chính trực thuộc (nếu có)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 sự nghiệp trực thuộc (nếu có)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i/>
                <w:iCs/>
                <w:color w:val="000000"/>
                <w:sz w:val="24"/>
                <w:szCs w:val="24"/>
              </w:rPr>
              <w:t>, ngày       tháng      năm 20….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ghi rõ họ tên)</w:t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 trưởng đơn vị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60" w:after="6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6:00Z</dcterms:created>
  <dc:creator>ADMIN</dc:creator>
  <dc:description/>
  <dc:language>en-US</dc:language>
  <cp:lastModifiedBy>ADMIN</cp:lastModifiedBy>
  <dcterms:modified xsi:type="dcterms:W3CDTF">2019-11-15T15:17:00Z</dcterms:modified>
  <cp:revision>9</cp:revision>
  <dc:subject/>
  <dc:title/>
</cp:coreProperties>
</file>